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籍教授藏書 遺贈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曾任教於本校的日籍教授古俁裕介去年病逝，其夫人將</w:t>
      </w:r>
      <w:r>
        <w:rPr>
          <w:rFonts w:ascii="DFKai-SB" w:hAnsi="DFKai-SB"/>
          <w:color w:val="000000"/>
          <w:sz w:val="28"/>
        </w:rPr>
        <w:t>7322</w:t>
      </w:r>
      <w:r>
        <w:rPr>
          <w:rFonts w:ascii="DFKai-SB" w:hAnsi="DFKai-SB"/>
          <w:color w:val="000000"/>
          <w:sz w:val="28"/>
        </w:rPr>
        <w:t>冊藏書捐贈本校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由校長張家宜在驚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國際會議廳，代表本校迎接這批禮物，並致贈感謝牌及紀念品給古俁教授夫人，下午並有紀念演講，請見右表日文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主任彭春陽表示，這批圖書已於日前運到本校，並由圖書館分類整理中，未來將由日文系成立「古俁文庫」資料室，提供全校師生閱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俁裕介教授曾於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84</w:t>
      </w:r>
      <w:r>
        <w:rPr>
          <w:rFonts w:ascii="DFKai-SB" w:hAnsi="DFKai-SB"/>
          <w:color w:val="000000"/>
          <w:sz w:val="28"/>
        </w:rPr>
        <w:t>年間任教於日文系，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應邀前來擔任專題講座時，因肺炎引發多重器官衰竭，不幸病逝台灣。其所珍藏的日本近現代文學相關藏書共</w:t>
      </w:r>
      <w:r>
        <w:rPr>
          <w:rFonts w:ascii="DFKai-SB" w:hAnsi="DFKai-SB"/>
          <w:color w:val="000000"/>
          <w:sz w:val="28"/>
        </w:rPr>
        <w:t>7322</w:t>
      </w:r>
      <w:r>
        <w:rPr>
          <w:rFonts w:ascii="DFKai-SB" w:hAnsi="DFKai-SB"/>
          <w:color w:val="000000"/>
          <w:sz w:val="28"/>
        </w:rPr>
        <w:t>冊，古俁教授夫人全數轉贈本校圖書館，嘉惠淡江師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籍教授藏書 遺贈淡江  </dc:title>
</cp:coreProperties>
</file>