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視覺空間將完工 來杯盲人咖啡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同學們平時在商管大樓週遭活動，一定會發現後方停車場附近皆在施工，這是學校為嘉惠校內盲生所設置的「石頭花園」及「盲人咖啡小站」，目前正進入最後施工。負責此項「友善空間」設計的建築系副教授鄭晃二表示︰「只差臨門一腳！」預計此項設施完成後，淡江大學也將成為國內唯一一所提供土地，率先實施此項友善規劃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友善空間」體驗區之設計，以突出木棧道向外擴展，並串聯自「石頭公園」起，包括「盲人花園」、「盲人球場」、「盲人咖啡廳」成一帶狀的「體驗非視覺感官生活」的主題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「盲人花園」以視障者的高標準來作規劃，尚未完成前早有同學在這塊特別設置的綠地休憩；而商管大樓停車場旁的建築物，則為趕工中的「盲人咖啡廳」，未來將由校園中盲生為同學泡咖啡，廳內預計將是「全黑暗」的環境，提供同學體驗「非視覺生活」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晃二指出，目前二項工程皆進入最後的收尾工作。本週盲人咖啡廳將開始內部裝修，並進行外部涼亭的油漆；廣受盲生和一般同學喜愛的盲人花園則將進行復土及重新植草工作。他說：「友善空間的施工中，有時進度不如預期，過程是痛苦的，但是最後結果將會是快樂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副較授鄭晃二設計的盲人步道，除了方便盲生避開車陣行走外，其他同學也能坐在路邊大石休憩。（記者郭展宏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視覺空間將完工 來杯盲人咖啡！ </dc:title>
</cp:coreProperties>
</file>