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7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金釵賽美劉佳欣奪后冠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昕瑤報導】十日午時覺軒花園成了女人國，女教職員聯誼會的姐妹們倚著美人靠，觀賞中庭的「金釵賽美」選拔會，一時間，古色古香的中式庭園，宛如上演宮廷選妃秀。參賽的九位「嬪妃」環肥燕瘦各有千秋，不畏艷陽高照，搔首弄姿博君一笑。周圍觀賞的「侍女」們不時拂袖呼喚，熱情相勉，最後由「皇后娘娘」行政副校長張家宜親自頒獎鼓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次選美創舉比辣也比才藝，由已在本校服務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年的資訊中心劉佳欣奪下冠軍后座，第二名為國際研究學院戰略所周子鈴、黃詩蘋、第三名工學院林丕靜、彭台英、西施獎（才藝）總務處呂金枝、貴妃獎（造型）教務處徐靜、金釵獎（趣味）圖書館李靜君、甜甜獎（互動）頒給學務處江夙冠和張毓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劉佳欣一出場性感火辣，腳踩三吋高跟鞋，頭戴牛仔帽，身穿黑色無袖勁裝，手持電吉他，搖擺出場，表演「終極舞秀」，三次變裝打扮如同「百變天后」，還親自拿著玫瑰花到評審席前誘惑一番，最後變身埃及豔后，頭戴銀冠流蘇，身著黑色細肩帶，迷你裙，不斷扭臀擺腰，眾人紛紛驚呼：「哇！好辣！身材真好喔！」明年打算退休的劉佳欣發表感言：「我太高興了，這是我退休前最好的禮物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外，國際研究學院戰略所周子鈴、黃詩蘋踩著高跟鞋和舞裙，帶來佛朗明哥舞蹈，以燦爛的笑容和迷倒眾生的舞技，贏得滿堂彩。學務處江夙冠和張毓容有氧舞蹈表演，還將學校治學理念，以順口溜的方式表現，可謂百分百成功的置入性行銷。教務處徐靜不負眾望，頂著閃亮的龐克頭，戴墨鏡，身穿黑色緊身衣，拿著吉他模仿伍佰的「墓仔埔也敢去」，豪放大膽，絲毫不做作，讓她成為人氣女王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4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資訊中心劉佳欣，上週在「金釵賽美」選拔會上，變裝成辣媽展示舞技。（攝影</w:t>
      </w:r>
      <w:r>
        <w:rPr>
          <w:rFonts w:ascii="DFKai-SB" w:hAnsi="DFKai-SB"/>
          <w:color w:val="808080"/>
          <w:sz w:val="20"/>
        </w:rPr>
        <w:t>/</w:t>
      </w:r>
      <w:r>
        <w:rPr>
          <w:rFonts w:ascii="DFKai-SB" w:hAnsi="DFKai-SB"/>
          <w:color w:val="808080"/>
          <w:sz w:val="20"/>
        </w:rPr>
        <w:t>郭展宏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金釵賽美劉佳欣奪后冠  </dc:title>
</cp:coreProperties>
</file>