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姊妹校來訪 研討外語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本週五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和週六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淡水校園將舉辦「淡江姊妹校外語教學國際學術研討會」，由本校外語學院英文、日文、德文、西語、俄文及法文系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合辦，將邀請姊妹校日本教養大學、德國波昂大學、德國科隆大學等校的校長或教授參與，開幕式時將由日本教養大學校長中島嶺雄專題演講「日本高等教育的未來」。相關資訊可上網（</w:t>
      </w:r>
      <w:r>
        <w:rPr>
          <w:rFonts w:ascii="DFKai-SB" w:hAnsi="DFKai-SB"/>
          <w:color w:val="000000"/>
          <w:sz w:val="28"/>
        </w:rPr>
        <w:t>http://jpweb.jp.tku.edu.tw/index.htm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姊妹校來訪 研討外語教學  </dc:title>
</cp:coreProperties>
</file>