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22</w:t>
      </w:r>
      <w:r>
        <w:rPr>
          <w:rFonts w:ascii="DFKai-SB" w:hAnsi="DFKai-SB"/>
          <w:color w:val="000000"/>
          <w:sz w:val="28"/>
        </w:rPr>
        <w:t>期四版日語演講比賽中所提：日文四陳郁虹，乃為「陳侑虹」之筆誤，謹此致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示  </dc:title>
</cp:coreProperties>
</file>