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年系慶 場面盛大空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資訊管理系於校慶當天同時慶祝創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於淡水校園商管大樓舉行慶祝活動，共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個畢業班超過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系友攜家帶眷返回母校，場面盛大空前，資管系也請系友留下資料，贈送紀念杯、環保袋、鑰匙圈、</w:t>
      </w:r>
      <w:r>
        <w:rPr>
          <w:rFonts w:ascii="DFKai-SB" w:hAnsi="DFKai-SB"/>
          <w:color w:val="000000"/>
          <w:sz w:val="28"/>
        </w:rPr>
        <w:t>iCash</w:t>
      </w:r>
      <w:r>
        <w:rPr>
          <w:rFonts w:ascii="DFKai-SB" w:hAnsi="DFKai-SB"/>
          <w:color w:val="000000"/>
          <w:sz w:val="28"/>
        </w:rPr>
        <w:t>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蕭瑞祥表示，沒想到這次活動竟然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加，表示各屆聯絡系友相當投入在這次活動，才會有這樣圓滿的成果。當天各系友表決通過系友會章程，並選舉首任會長，由曾任總統府青年工作團團長的黃西田當選。現場播放資管系精心製作的退休或離職教師錄製的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>，內容除了慶祝資管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生日外，也勉勵系友與在校同學，場面令人感動，許多同學看到曾經教導過他們的老師，觸景生情，不禁掉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20年系慶 場面盛大空前  </dc:title>
</cp:coreProperties>
</file>