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驚傳騷擾  教官呼籲目擊者指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上週一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晚上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本校驚聲書城，一位文學院女同學被陌生男子襲臀並撫摸大腿，由於事發突然，同學尚未來得及反應，男子即已遁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調閱監視錄影帶，教官廖中天表示，該男子年約三十來歲，高約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公分，短髮西裝頭，方型國字臉，身材略顯壯碩，事發當天身著白色Ｔ袖、灰短褲，未戴眼鏡，希望當天目擊者能出面指認，或發現特徵相同疑似此人者，能通知軍訓室教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中天並建議同學在發生類似被騷擾事件時，言語上應立即喝止對方，並大聲呼求旁人協助，同時可撥打校警分機：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，軍訓室分機：</w:t>
      </w:r>
      <w:r>
        <w:rPr>
          <w:rFonts w:ascii="DFKai-SB" w:hAnsi="DFKai-SB"/>
          <w:color w:val="000000"/>
          <w:sz w:val="28"/>
        </w:rPr>
        <w:t>225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驚傳騷擾  教官呼籲目擊者指認  </dc:title>
</cp:coreProperties>
</file>