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旺福樂團熱力四射  蛋捲廣場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翻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報導】曾獲獨立海洋音樂大賞評審團大獎的旺福樂團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讓蛋捲廣場熱力四射一下午，現場聆聽的電機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廖一如同學說：「能現場聆聽演唱真的很棒，希望下次音響設備可以再加強，也企盼學校常常舉辦類似活動，讓校園活起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成團的旺福樂團，在「半成年主張」專輯中一炮而紅，最近更出版「旺福誌」專輯，他們現場演唱主打歌「</w:t>
      </w:r>
      <w:r>
        <w:rPr>
          <w:rFonts w:ascii="DFKai-SB" w:hAnsi="DFKai-SB"/>
          <w:color w:val="000000"/>
          <w:sz w:val="28"/>
        </w:rPr>
        <w:t>DoReMe</w:t>
      </w:r>
      <w:r>
        <w:rPr>
          <w:rFonts w:ascii="DFKai-SB" w:hAnsi="DFKai-SB"/>
          <w:color w:val="000000"/>
          <w:sz w:val="28"/>
        </w:rPr>
        <w:t>」，讓現場同學沉浸在歌聲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旺福樂團熱力四射  蛋捲廣場high翻天  </dc:title>
</cp:coreProperties>
</file>