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卡拉</w:t>
      </w:r>
      <w:r>
        <w:rPr>
          <w:rFonts w:ascii="DFKai-SB" w:hAnsi="DFKai-SB"/>
          <w:b/>
          <w:color w:val="000000"/>
          <w:sz w:val="32"/>
        </w:rPr>
        <w:t>OkLa</w:t>
      </w:r>
      <w:r>
        <w:rPr>
          <w:rFonts w:ascii="DFKai-SB" w:hAnsi="DFKai-SB"/>
          <w:b/>
          <w:color w:val="000000"/>
          <w:sz w:val="32"/>
        </w:rPr>
        <w:t xml:space="preserve">現場演唱大賽  周定緯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靜旻報導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由大傳系實習電台「淡江之聲」所舉辦的「卡拉</w:t>
      </w:r>
      <w:r>
        <w:rPr>
          <w:rFonts w:ascii="DFKai-SB" w:hAnsi="DFKai-SB"/>
          <w:color w:val="000000"/>
          <w:sz w:val="28"/>
        </w:rPr>
        <w:t>OkLa</w:t>
      </w:r>
      <w:r>
        <w:rPr>
          <w:rFonts w:ascii="DFKai-SB" w:hAnsi="DFKai-SB"/>
          <w:color w:val="000000"/>
          <w:sz w:val="28"/>
        </w:rPr>
        <w:t>現場演唱大賽」在本校覺生紀念圖書館旁熱鬧開唱，由決策一周定緯以一曲歌手林俊傑的「江南」奪冠，成為新一代歌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冠軍周定緯的表現亮眼，評審</w:t>
      </w:r>
      <w:r>
        <w:rPr>
          <w:rFonts w:ascii="DFKai-SB" w:hAnsi="DFKai-SB"/>
          <w:color w:val="000000"/>
          <w:sz w:val="28"/>
        </w:rPr>
        <w:t>Swing Jack</w:t>
      </w:r>
      <w:r>
        <w:rPr>
          <w:rFonts w:ascii="DFKai-SB" w:hAnsi="DFKai-SB"/>
          <w:color w:val="000000"/>
          <w:sz w:val="28"/>
        </w:rPr>
        <w:t>音樂公司作曲人安欽雲表示：「他很有自信，一副就是要來拿冠軍的樣子。」其他選手也在現場深情演唱，第二名由去年獲得冠軍的中文進學四李威漢，以歌手周杰倫的「開不了口」獲得，而運管四陳依琳則以歌手李玟的「真情人」，以豐富肢體語言與穩健台風抱走第三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卡拉OkLa現場演唱大賽  周定緯奪冠  </dc:title>
</cp:coreProperties>
</file>