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晶片商管學程　下學年新開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誰說理工畢業生才能躋身電子新貴？只要參加本校新開設的「晶片系統商管學程」，都能成為半導體業者心中，最搶手的跨領域整合應用人才搖籃。教育部為因應台灣未來半導體業需求，下學年起委託六校試辦該項學程，本校為唯一一所私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國共有六所大學獲選試辦該學程，除本校外，其餘五所為台大、清大、交大、成大及中山等五所國立大學。專案主持人管理學院院長陳定國表示，該項新學程將於下學年九月開辦，除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設計人才外，特別培養了解晶片系統特性，且具有管理、法律、財務、會計、行銷等專長的人才，投入科技事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學程課程規劃的資管系副教授張昭憲，很認真地把教學內容、課程排定等計畫細則詳列清楚，讓本校率先通過申請並得到教育部的補助，成為全國第一個開辦該學程的學校。他也提到「晶片系統商管學程」不但是政府「挑戰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，兩兆雙星計畫」中的國家重點人才培訓要項之一，更能讓同學未來就業具備競爭優勢。歡迎有商管、理工、軟體設計背景的同學，或任何相關領域的大二升大三以上、研究所同學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學程於九月開課，共需修滿二十四學分即可獲得證書。今年首次開辦錄取一百四十五名，第一學期課程將不額外收取學分費，即日起在</w:t>
      </w:r>
      <w:r>
        <w:rPr>
          <w:rFonts w:ascii="DFKai-SB" w:hAnsi="DFKai-SB"/>
          <w:color w:val="000000"/>
          <w:sz w:val="28"/>
        </w:rPr>
        <w:t>B307</w:t>
      </w:r>
      <w:r>
        <w:rPr>
          <w:rFonts w:ascii="DFKai-SB" w:hAnsi="DFKai-SB"/>
          <w:color w:val="000000"/>
          <w:sz w:val="28"/>
        </w:rPr>
        <w:t>室受理報名，有關該課程相關報名細節請洽網址（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ww.soc.im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晶片商管學程　下學年新開設 </dc:title>
</cp:coreProperties>
</file>