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音樂會繞樑三日不絕於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報導】本校通識與核心課程中心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特別於文錙音樂廳主辦一系列音樂會，其中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辦的「琴管合鳴」及「世界音樂之旅－－非洲鼓樂」這兩場別具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音樂會，由「琴管合鳴」音樂會揭開序幕，特別邀請到姊妹校加州州立大學沙加緬度分校專研小號的教授</w:t>
      </w:r>
      <w:r>
        <w:rPr>
          <w:rFonts w:ascii="DFKai-SB" w:hAnsi="DFKai-SB"/>
          <w:color w:val="000000"/>
          <w:sz w:val="28"/>
        </w:rPr>
        <w:t>Gary Dilworth</w:t>
      </w:r>
      <w:r>
        <w:rPr>
          <w:rFonts w:ascii="DFKai-SB" w:hAnsi="DFKai-SB"/>
          <w:color w:val="000000"/>
          <w:sz w:val="28"/>
        </w:rPr>
        <w:t>，於百忙中抽空前來表演，他時而沉穩時而輕快的小號演出緊緊抓住觀眾的耳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他的表演者，包括雙簧管演奏家干詠穎、鋼琴演奏家李珮瑜，以及王映丹、楊智雅、林姿瑩、曾素玲等各大學院校老師。田園曲中，單簧管和小號一搭一和，彷彿在輕聲呢喃，五重奏的輕快活潑將「易白爾木管五重奏」中繽紛歡愉的氣息散播全場，而最後一曲是</w:t>
      </w:r>
      <w:r>
        <w:rPr>
          <w:rFonts w:ascii="DFKai-SB" w:hAnsi="DFKai-SB"/>
          <w:color w:val="000000"/>
          <w:sz w:val="28"/>
        </w:rPr>
        <w:t>Dr.Gary</w:t>
      </w:r>
      <w:r>
        <w:rPr>
          <w:rFonts w:ascii="DFKai-SB" w:hAnsi="DFKai-SB"/>
          <w:color w:val="000000"/>
          <w:sz w:val="28"/>
        </w:rPr>
        <w:t>特別選定，以西藏宗教為背景的現代作品</w:t>
      </w:r>
      <w:r>
        <w:rPr>
          <w:rFonts w:ascii="DFKai-SB" w:hAnsi="DFKai-SB"/>
          <w:color w:val="000000"/>
          <w:sz w:val="28"/>
        </w:rPr>
        <w:t>Mandala</w:t>
      </w:r>
      <w:r>
        <w:rPr>
          <w:rFonts w:ascii="DFKai-SB" w:hAnsi="DFKai-SB"/>
          <w:color w:val="000000"/>
          <w:sz w:val="28"/>
        </w:rPr>
        <w:t>（西藏神壇）作為壓軸，「琴管合鳴」就在充滿邊疆風情和西藏宗教神秘氣息中畫上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音樂會亦吸引了不少校外人士慕名而來，道生聖樂學院木笛專修班一年級的陳詩嫻即羨慕地表示：「淡大願意以此種形式回饋給同學是很有意義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「世界音樂之旅－－非洲鼓樂」邀請到「西非部落」樂團來表演，團員皆為台灣人，其中張紜之是本校資傳系的兼任講師。團員身著西非傳統服飾，打著赤腳，使用金貝鼓、敦敦鼓（</w:t>
      </w:r>
      <w:r>
        <w:rPr>
          <w:rFonts w:ascii="DFKai-SB" w:hAnsi="DFKai-SB"/>
          <w:color w:val="000000"/>
          <w:sz w:val="28"/>
        </w:rPr>
        <w:t>dun dun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Ashiko</w:t>
      </w:r>
      <w:r>
        <w:rPr>
          <w:rFonts w:ascii="DFKai-SB" w:hAnsi="DFKai-SB"/>
          <w:color w:val="000000"/>
          <w:sz w:val="28"/>
        </w:rPr>
        <w:t>鼓展現活力，凌亂中自有一股曠野的韻味，時而如珠落玉盤般清脆悅耳，時而石破天驚、聲振林木，氣勢奔騰的鼓聲，深深震撼人心。他們不時地穿梭在觀眾席之間，台上台下一片熱絡歡愉，甚至帶著觀眾一起大聲尖叫、上台打鼓，讓觀眾也同時參與演出。這場表演吸引了許多父母親帶著孩子們，前來探索非洲文化，也為會場帶來更多歡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一曲的「格雷果聖歌」，別出心裁地將西非的原始鼓樂結合中東深邃的笛聲、中國熱鬧繁複的北管，及現代感十足的電音，展現傳統與現代融合的不同風情，獲得現場如雷的掌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西非部落」樂團身著西非傳統服飾，在舞台上熱情地載歌載舞，奔騰的鼓聲，震撼人心。（記者郭展宏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音樂會繞樑三日不絕於耳 </dc:title>
</cp:coreProperties>
</file>