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《《《淡水校園無線網路 隨處可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無線網路使用範圍，淡水校園涵蓋外語大樓全區、宮燈教室、書卷廣場、覺生國際會議廳、驚聲國際會議廳、商管大樓展示廳及商管大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走廊、活動中心、牧羊草坪、工學大樓前休憩處、美食廣場、松濤宿舍前噴水池、操場司令台；台北校園涵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全區、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自習室、校友會館會議室。至於各大樓內部，資訊中心網路管理組將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 xml:space="preserve">學年度內陸續架設完成。使用時教職員生以帳號及密碼即可認證上網，來賓則請各單位先洽網路管理組申請臨時帳號。相關資訊請參考 </w:t>
      </w:r>
      <w:r>
        <w:rPr>
          <w:rFonts w:ascii="DFKai-SB" w:hAnsi="DFKai-SB"/>
          <w:color w:val="000000"/>
          <w:sz w:val="28"/>
        </w:rPr>
        <w:t>http://tsweb.tku.edu.tw/</w:t>
      </w:r>
      <w:r>
        <w:rPr>
          <w:rFonts w:ascii="DFKai-SB" w:hAnsi="DFKai-SB"/>
          <w:color w:val="000000"/>
          <w:sz w:val="28"/>
        </w:rPr>
        <w:t>。（資訊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《《《淡水校園無線網路 隨處可通  </dc:title>
</cp:coreProperties>
</file>