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英文口語表達 與早稻田大學連線上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教授衛友賢本學期的「口語表達」課，為跨文化遠距教學課程，透過網路連線的方式，與日本早稻田大學教授</w:t>
      </w:r>
      <w:r>
        <w:rPr>
          <w:rFonts w:ascii="DFKai-SB" w:hAnsi="DFKai-SB"/>
          <w:color w:val="000000"/>
          <w:sz w:val="28"/>
        </w:rPr>
        <w:t>Marico Yokota</w:t>
      </w:r>
      <w:r>
        <w:rPr>
          <w:rFonts w:ascii="DFKai-SB" w:hAnsi="DFKai-SB"/>
          <w:color w:val="000000"/>
          <w:sz w:val="28"/>
        </w:rPr>
        <w:t>的班級一同上課。衛教授表示：「透過此課程學習語言，希望同學見識到不同的文化。隨著近年來日本文化在台灣的蓬勃發展，也想多了解日本文化。」上課方式以英語會話為主，透過網路連線，同學們可以輕鬆和日本學生對談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學寧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英文口語表達 與早稻田大學連線上課  </dc:title>
</cp:coreProperties>
</file>