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林柏廷李韋薇 網球敗群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全校網球公開賽已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日）在淡水校園網球場舉行，在一整天的賽程下來，各組冠軍終於揭曉，男子新生組第一為機電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柏廷，女子新生組為電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李韋薇，男子公開組為國貿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許祐瑜及財金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芳毓取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新生組冠軍、同時也是校隊的林柏廷說：「比賽打了很多場真的很累，再加上前天拍子斷線，今天狀況很不好，會贏其他人是因為經驗較充足。」而得到亞軍的機電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謝文瑋表示，對手實力不錯，第一次正式上場比賽就拿到第二，運氣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新生組部份，李韋薇說：「上大學才學網球一個多月，這次比賽沒想過會拿第一，十分感謝社團學長教球。」她也表示，爭奪冠軍的對手數學一王詩涵，在第一場比賽時就已遇到，李韋薇因太緊張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敗陣，到了冠軍賽，她告訴自己得失心不要太重，以平常心去打，最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獲勝。而王詩涵說：「其實一開始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領先，但之後失誤太多而落敗，下次要更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公開組，女生也可報名和男生一起搭檔，許祐瑜認為他們會贏的原因，是與張芳毓有良好默契、戰術運用和專注力的展現，而打敗許多對手。張芳毓也說：「之前有興趣且持續打網球，但大四課業繁重，沒時間練習，這次拿到第一，感謝隊友的幫助和指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林柏廷李韋薇 網球敗群雄  </dc:title>
</cp:coreProperties>
</file>