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壓軸好戲接力賽 電機教科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運動會壓軸好戲———大隊接力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體育場熱鬧登場，男生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賽，其中電機系技冠群雄，勇奪冠軍，電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土木系、僑生組分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；女生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參賽，由教科、西語、國貿、企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名列前四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場上精采連連，各系隊無不派出最好的選手參賽，其中尤以電機系表現特別出色，共派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選手，該系擁有田徑隊選手，實力堅強，果真一路領先奪得第一；而新血電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也不讓學長專美於前，緊追在後，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之差居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組比賽同樣精采，尤以西語系及企管系的戰況最為激烈，一開始兩隊選手不分上下，西語系於第三棒時搶得先機，企管系不甘示弱、緊追不捨，一度超過西語，但最後仍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秒之差落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</w:t>
      </w:r>
      <w:r>
        <w:rPr>
          <w:rFonts w:ascii="DFKai-SB" w:hAnsi="DFKai-SB"/>
          <w:color w:val="000000"/>
          <w:sz w:val="28"/>
        </w:rPr>
        <w:t>2A</w:t>
      </w:r>
      <w:r>
        <w:rPr>
          <w:rFonts w:ascii="DFKai-SB" w:hAnsi="DFKai-SB"/>
          <w:color w:val="000000"/>
          <w:sz w:val="28"/>
        </w:rPr>
        <w:t>張閔盛表示：「得了第一名，全靠大家的團隊合作以及每個人盡全力去跑不服輸的熱血精神，真的超開心的！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西語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柯絲維、郭樺欣開心的在場上大喊：「我愛西語甜心！」充分顯示了同學的活潑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壓軸好戲接力賽 電機教科奪冠  </dc:title>
</cp:coreProperties>
</file>