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吳彥蓉刷新</w:t>
      </w:r>
      <w:r>
        <w:rPr>
          <w:rFonts w:ascii="DFKai-SB" w:hAnsi="DFKai-SB"/>
          <w:b/>
          <w:color w:val="000000"/>
          <w:sz w:val="32"/>
        </w:rPr>
        <w:t>1500</w:t>
      </w:r>
      <w:r>
        <w:rPr>
          <w:rFonts w:ascii="DFKai-SB" w:hAnsi="DFKai-SB"/>
          <w:b/>
          <w:color w:val="000000"/>
          <w:sz w:val="32"/>
        </w:rPr>
        <w:t xml:space="preserve">公尺校運紀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物理系吳彥蓉、教科系劉富嫣，在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運動會表現傑出，均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。吳彥蓉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，再度刷新女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校運紀錄，她表示：「雖比先前紀錄進步了將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秒，但我覺得還能表現更好，希望下次成績能再突破。」另外機電系康順清、資管系劉南崧延續去年的佳績，均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運會田徑賽項目眾多，各項競爭激烈，男子競賽方面，由劉南崧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，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項目摘下雙料金牌。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，分別由機電陳柏丞和財金系鄭存孝拿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賽部分，康順清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的好成績，再度蟬聯跳高、跳遠雙料冠軍，他表示：「早上跳高比賽時腳不小心受傷，還以為下午的跳遠項目沒辦法發揮實力。」電機系王志新拿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鉛球金牌，他說：「多次的比賽讓我有足夠的經驗，在大學生涯能有這樣的表現已十分滿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部分，吳彥蓉表示，雖在跳遠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項目均拿第一，平時練習仍不足，希望藉比賽的經驗，將自己的狀況調整到最理想，「在大專運動會上，拿下更好的成績。」 劉富嫣勇奪跳高、鉛球及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冠軍，她說：「其實狀況和手感不太好，今年最希望破鉛球紀錄並未達成，下次要更努力。」劉富嫣也在跳高項目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，創下個人最佳紀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彥蓉刷新1500公尺校運紀錄 </dc:title>
</cp:coreProperties>
</file>