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家揮毫 師生求墨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文錙藝術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「筆落淡江迎向蘭陽」活動，邀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位全國知名書法家在中心前廣場同時揮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炳南、嚴建忠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位書法名家及來賓，在文錙藝術中心前廣場聯手書寫校歌歌詞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字，再加上「淡江大學校歌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字。當天前來參觀的師生來賓，更乘此難得佳機，向諸位書法名師要求墨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基金會創辦人華特•吉斯勒（</w:t>
      </w:r>
      <w:r>
        <w:rPr>
          <w:rFonts w:ascii="DFKai-SB" w:hAnsi="DFKai-SB"/>
          <w:color w:val="000000"/>
          <w:sz w:val="28"/>
        </w:rPr>
        <w:t>Walter Kistler</w:t>
      </w:r>
      <w:r>
        <w:rPr>
          <w:rFonts w:ascii="DFKai-SB" w:hAnsi="DFKai-SB"/>
          <w:color w:val="000000"/>
          <w:sz w:val="28"/>
        </w:rPr>
        <w:t>）、執行長塞許•維拉蒙（</w:t>
      </w:r>
      <w:r>
        <w:rPr>
          <w:rFonts w:ascii="DFKai-SB" w:hAnsi="DFKai-SB"/>
          <w:color w:val="000000"/>
          <w:sz w:val="28"/>
        </w:rPr>
        <w:t>Sesh Velamoor</w:t>
      </w:r>
      <w:r>
        <w:rPr>
          <w:rFonts w:ascii="DFKai-SB" w:hAnsi="DFKai-SB"/>
          <w:color w:val="000000"/>
          <w:sz w:val="28"/>
        </w:rPr>
        <w:t>）等外國學者，都興致勃勃地向李淑霞等大師索取中國字墨寶做為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家揮毫 師生求墨寶  </dc:title>
</cp:coreProperties>
</file>