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守成蒞臨蘭陽 祝賀本校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守成蒞臨蘭陽 祝賀本校校慶  </dc:title>
</cp:coreProperties>
</file>