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週年 達賴喇嘛親筆祝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、陳貝宇聯合報導】本校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慶祝大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在淡水校園運動場舉行，由僑生醒獅團表演舞龍舞獅，加上氣勢磅礡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節令鼓表演，為校慶熱鬧揭開序幕。達賴喇嘛也特地捎來親筆祝賀詞，為本校祈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賴喇嘛表示他很高興淡江設立了西藏研究中心，期望藉此讓台灣人民更進一步了解西藏人民文化與精神傳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在慶祝大會上表示，本校在今年大學評鑑，及企業最愛的大學生，再度獲教育部和社會肯定，值得校友和教職員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本校今年開創不少新氣象，包括邁入第四波、蘭陽校園正式招生，不但有姊妹校外賓來台同賀，未來學會議也邀請大師研討，共有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外賓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校友在淡水校園，一同祝賀淡江生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之一澳洲克廷科技大學校長</w:t>
      </w:r>
      <w:r>
        <w:rPr>
          <w:rFonts w:ascii="DFKai-SB" w:hAnsi="DFKai-SB"/>
          <w:color w:val="000000"/>
          <w:sz w:val="28"/>
        </w:rPr>
        <w:t>Prof. Lance Twomey</w:t>
      </w:r>
      <w:r>
        <w:rPr>
          <w:rFonts w:ascii="DFKai-SB" w:hAnsi="DFKai-SB"/>
          <w:color w:val="000000"/>
          <w:sz w:val="28"/>
        </w:rPr>
        <w:t>代表所有姊妹校上台致上祝賀之意。世界校友會聯合會長侯登見（科見美語創辦人）除了讚許母校為國內高等教育開創新局外，也指出淡江在全台著名的八個風景名勝中，擁有淡水落日和宜蘭的龜山日出兩景，是身為淡江人值得驕傲的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55週年 達賴喇嘛親筆祝賀  </dc:title>
</cp:coreProperties>
</file>