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葉彩雲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會計室會計一組組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學歷：銘傳商專會統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淡江大學航空系助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淡江大學工學院秘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淡江大學研發處秘書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073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葉彩雲/會計室會計一組組長  </dc:title>
</cp:coreProperties>
</file>