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麗澤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麗澤大學校長梅田博之（</w:t>
      </w:r>
      <w:r>
        <w:rPr>
          <w:rFonts w:ascii="DFKai-SB" w:hAnsi="DFKai-SB"/>
          <w:color w:val="000000"/>
          <w:sz w:val="28"/>
        </w:rPr>
        <w:t>Hiroyuki Umeda</w:t>
      </w:r>
      <w:r>
        <w:rPr>
          <w:rFonts w:ascii="DFKai-SB" w:hAnsi="DFKai-SB"/>
          <w:color w:val="000000"/>
          <w:sz w:val="28"/>
        </w:rPr>
        <w:t>）博士為日本東京大學文學士與文學碩士、韓國啟明大學文學博士。除在麗澤大學任教外，並獲聘為東京大學榮譽教授。學術研究領域為語言學與韓文。經歷包括東京外語大學語言文化研究所所長、日本語言學會會長、日本國語研究所評議委員。獲頒獎項包括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大韓民國政府文化勳章與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韓國東崇學術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梅田博之博士辦學強調「智德兼修」，他認為在政治界和經濟界倫理規範下滑的今天，知識和道德修養的結合比過去更需要。在全球化的時代中經濟危機、道德觀念衝突、生態環境敗壞的問題比以往蔓延得更快更廣。這些問題除了要以新科技來輔助，更需要有更宏觀更深入的倫理標準來規範人的行為。大學對培養解決問題的知識、哲學和倫理責無旁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Prof. Hiroyuki Umeda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麗澤大學  </dc:title>
</cp:coreProperties>
</file>