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京都橘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京都橘大學校長田端泰子（</w:t>
      </w:r>
      <w:r>
        <w:rPr>
          <w:rFonts w:ascii="DFKai-SB" w:hAnsi="DFKai-SB"/>
          <w:color w:val="000000"/>
          <w:sz w:val="28"/>
        </w:rPr>
        <w:t>Tabata Yasuko</w:t>
      </w:r>
      <w:r>
        <w:rPr>
          <w:rFonts w:ascii="DFKai-SB" w:hAnsi="DFKai-SB"/>
          <w:color w:val="000000"/>
          <w:sz w:val="28"/>
        </w:rPr>
        <w:t>）博士於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畢業於京都大學歷史系，在同學校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取得歷史學碩士、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取得歷史學博士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於京都大學取得文學博士。他的專長在於史學日本史、日本中世紀史、日本女性史。目前的研究重點是中世紀的村落結構、中世紀的女性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端泰子博士取得博士學位後就開始在京都橘大學服務，歷任講師、副教授、教授、圖書館館長、女性歷史與文化研究所所長，並曾任京都橘女子學園董事會。此次她與京都橘大學董事長</w:t>
      </w:r>
      <w:r>
        <w:rPr>
          <w:rFonts w:ascii="DFKai-SB" w:hAnsi="DFKai-SB"/>
          <w:color w:val="000000"/>
          <w:sz w:val="28"/>
        </w:rPr>
        <w:t>Eiichi Yamagishi</w:t>
      </w:r>
      <w:r>
        <w:rPr>
          <w:rFonts w:ascii="DFKai-SB" w:hAnsi="DFKai-SB"/>
          <w:color w:val="000000"/>
          <w:sz w:val="28"/>
        </w:rPr>
        <w:t>一同蒞校慶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3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Tabata Yasuko 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京都橘大學  </dc:title>
</cp:coreProperties>
</file>