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亞細亞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亞細亞大學校長池島正廣（</w:t>
      </w:r>
      <w:r>
        <w:rPr>
          <w:rFonts w:ascii="DFKai-SB" w:hAnsi="DFKai-SB"/>
          <w:color w:val="000000"/>
          <w:sz w:val="28"/>
        </w:rPr>
        <w:t>Ikejima, Masahiro</w:t>
      </w:r>
      <w:r>
        <w:rPr>
          <w:rFonts w:ascii="DFKai-SB" w:hAnsi="DFKai-SB"/>
          <w:color w:val="000000"/>
          <w:sz w:val="28"/>
        </w:rPr>
        <w:t>）博士，</w:t>
      </w:r>
      <w:r>
        <w:rPr>
          <w:rFonts w:ascii="DFKai-SB" w:hAnsi="DFKai-SB"/>
          <w:color w:val="000000"/>
          <w:sz w:val="28"/>
        </w:rPr>
        <w:t>1948</w:t>
      </w:r>
      <w:r>
        <w:rPr>
          <w:rFonts w:ascii="DFKai-SB" w:hAnsi="DFKai-SB"/>
          <w:color w:val="000000"/>
          <w:sz w:val="28"/>
        </w:rPr>
        <w:t>年生。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畢業於慶應義塾大學國貿系、在同學校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取得商業貿易碩士學位，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取得商業貿易博士學位。歷任亞洲青年學院商業研究所所長、副校長職務，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 xml:space="preserve">年升任校長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池島正廣博士的研究專長是經營策略，他在商業貿易方面之重要專書包括《總合經力指標》、《企業成長的理論》。池島正廣博士並擔任日本經濟產業省構造審議會新成長政策部「智慧財委員會」主席、「獨立行政法人石油•天然氣•金屬礦物資源機構」主席、「研究•技術計畫學會」監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Dr. Ikejima, Masahiro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亞細亞大學  </dc:title>
</cp:coreProperties>
</file>