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捷克查爾斯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克查爾斯大學（</w:t>
      </w:r>
      <w:r>
        <w:rPr>
          <w:rFonts w:ascii="DFKai-SB" w:hAnsi="DFKai-SB"/>
          <w:color w:val="000000"/>
          <w:sz w:val="28"/>
        </w:rPr>
        <w:t>Charles University in Prague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Ing. Ivan Wilhelm1942</w:t>
      </w:r>
      <w:r>
        <w:rPr>
          <w:rFonts w:ascii="DFKai-SB" w:hAnsi="DFKai-SB"/>
          <w:color w:val="000000"/>
          <w:sz w:val="28"/>
        </w:rPr>
        <w:t>年生於斯洛伐尼亞，已婚，育有一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畢業於捷克科技大學，主修核子物理，畢業後即指導學生從事核子物理方面之實驗工作，並在該校教授中子物理等課程，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受聘於查爾斯大學數理學院，擔任核子物理相關課程之講授，並繼續在查爾斯大學進修，獲取博士學位後，仍繼續在該校任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. Ing. Ivan Wilhelm</w:t>
      </w:r>
      <w:r>
        <w:rPr>
          <w:rFonts w:ascii="DFKai-SB" w:hAnsi="DFKai-SB"/>
          <w:color w:val="000000"/>
          <w:sz w:val="28"/>
        </w:rPr>
        <w:t>教學、研究經驗均相當豐富，並於</w:t>
      </w:r>
      <w:r>
        <w:rPr>
          <w:rFonts w:ascii="DFKai-SB" w:hAnsi="DFKai-SB"/>
          <w:color w:val="000000"/>
          <w:sz w:val="28"/>
        </w:rPr>
        <w:t>1994-1999</w:t>
      </w:r>
      <w:r>
        <w:rPr>
          <w:rFonts w:ascii="DFKai-SB" w:hAnsi="DFKai-SB"/>
          <w:color w:val="000000"/>
          <w:sz w:val="28"/>
        </w:rPr>
        <w:t>年擔任該校副校長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起擔任該校校長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繼續接任校長至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Prof. Ing. Ivan Wilhelm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捷克查爾斯大學  </dc:title>
</cp:coreProperties>
</file>