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加州州立大學史坦尼勞斯分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加州州立大學史坦尼勞斯分校校長（</w:t>
      </w:r>
      <w:r>
        <w:rPr>
          <w:rFonts w:ascii="DFKai-SB" w:hAnsi="DFKai-SB"/>
          <w:color w:val="000000"/>
          <w:sz w:val="28"/>
        </w:rPr>
        <w:t>California State University, Stanislaus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Dr. Hamid Shirvani</w:t>
      </w:r>
      <w:r>
        <w:rPr>
          <w:rFonts w:ascii="DFKai-SB" w:hAnsi="DFKai-SB"/>
          <w:color w:val="000000"/>
          <w:sz w:val="28"/>
        </w:rPr>
        <w:t>是一位國際知名的建築師及都市設計與計畫的專家。他畢業於美國壬色利理工學院，並於普林斯頓大學取得碩士及博士學位。</w:t>
      </w:r>
      <w:r>
        <w:rPr>
          <w:rFonts w:ascii="DFKai-SB" w:hAnsi="DFKai-SB"/>
          <w:color w:val="000000"/>
          <w:sz w:val="28"/>
        </w:rPr>
        <w:t>Dr. Shirvani</w:t>
      </w:r>
      <w:r>
        <w:rPr>
          <w:rFonts w:ascii="DFKai-SB" w:hAnsi="DFKai-SB"/>
          <w:color w:val="000000"/>
          <w:sz w:val="28"/>
        </w:rPr>
        <w:t>曾在高等教育界服務超過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年，其中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年位於高階的領導與管理職務。曾擔任過查普曼大學的教務長及執行副校長，紐約市立大學皇后學院研究院副院長，麻塞諸塞大學文理學院院長，及科羅拉多大學丹佛校區建築計畫學院長等職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r. Shirvani</w:t>
      </w:r>
      <w:r>
        <w:rPr>
          <w:rFonts w:ascii="DFKai-SB" w:hAnsi="DFKai-SB"/>
          <w:color w:val="000000"/>
          <w:sz w:val="28"/>
        </w:rPr>
        <w:t>在擔任這些職務之時，成功地改革了好幾所大學院校，使其競爭力顯著地提升，包括招生人數的增加，申請學生素質的進步，以及研究資金及學校收益的提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800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(Dr. Hamid Shirvani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州州立大學史坦尼勞斯分校  </dc:title>
</cp:coreProperties>
</file>