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學大師介紹－－華特•安德森</w:t>
      </w:r>
      <w:r>
        <w:rPr>
          <w:rFonts w:ascii="DFKai-SB" w:hAnsi="DFKai-SB"/>
          <w:b/>
          <w:color w:val="000000"/>
          <w:sz w:val="32"/>
        </w:rPr>
        <w:t xml:space="preserve">(Walter Truett Anderson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特•安德森（</w:t>
      </w:r>
      <w:r>
        <w:rPr>
          <w:rFonts w:ascii="DFKai-SB" w:hAnsi="DFKai-SB"/>
          <w:color w:val="000000"/>
          <w:sz w:val="28"/>
        </w:rPr>
        <w:t>Walter Truett An-derson</w:t>
      </w:r>
      <w:r>
        <w:rPr>
          <w:rFonts w:ascii="DFKai-SB" w:hAnsi="DFKai-SB"/>
          <w:color w:val="000000"/>
          <w:sz w:val="28"/>
        </w:rPr>
        <w:t>）是「世界藝術與科學學院」（</w:t>
      </w:r>
      <w:r>
        <w:rPr>
          <w:rFonts w:ascii="DFKai-SB" w:hAnsi="DFKai-SB"/>
          <w:color w:val="000000"/>
          <w:sz w:val="28"/>
        </w:rPr>
        <w:t>World Academy of Art and Science, WAAS</w:t>
      </w:r>
      <w:r>
        <w:rPr>
          <w:rFonts w:ascii="DFKai-SB" w:hAnsi="DFKai-SB"/>
          <w:color w:val="000000"/>
          <w:sz w:val="28"/>
        </w:rPr>
        <w:t>）創辦人和主席，本次研討會將發表論文「從分散、神秘到整合：一些關於全球智慧的思惟」（</w:t>
      </w:r>
      <w:r>
        <w:rPr>
          <w:rFonts w:ascii="DFKai-SB" w:hAnsi="DFKai-SB"/>
          <w:color w:val="000000"/>
          <w:sz w:val="28"/>
        </w:rPr>
        <w:t>Fragmegration, Mystery and Unity: Some Thoughts for the Global Brain</w:t>
      </w:r>
      <w:r>
        <w:rPr>
          <w:rFonts w:ascii="DFKai-SB" w:hAnsi="DFKai-SB"/>
          <w:color w:val="000000"/>
          <w:sz w:val="28"/>
        </w:rPr>
        <w:t>）。他認為邪惡化和兩極化的文化已經過時，「撒旦」（回教文化所認知的美國）和美國口中的「邪惡軸心國」就是其中二例。我們語言使用和互動的做法實在狹隘，比原始還更原始，從社會交流角度來看，更是不正常。現在我們應該開始仔細研究這個課題，思考如何朝對話，而非邪惡化的文化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這項工作在古代就已經起步。許多早期的社會有辦法突破歧異，有建設性地溝通，他們能發揮創造力，想出非傳統的方法來解決問題。而今天，心理學家、教育家和構建組織者正站在古人所建立的基礎，發展一種藝術與科學的新對話。現在我們所要建立的，就是一種針對人類溝通的品質和改變的希望，一種全球性，不斷進行，多重聲音（</w:t>
      </w:r>
      <w:r>
        <w:rPr>
          <w:rFonts w:ascii="DFKai-SB" w:hAnsi="DFKai-SB"/>
          <w:color w:val="000000"/>
          <w:sz w:val="28"/>
        </w:rPr>
        <w:t>multi-voiced</w:t>
      </w:r>
      <w:r>
        <w:rPr>
          <w:rFonts w:ascii="DFKai-SB" w:hAnsi="DFKai-SB"/>
          <w:color w:val="000000"/>
          <w:sz w:val="28"/>
        </w:rPr>
        <w:t>）的對談，也就是關於對話的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資訊傳播的革命能夠大幅提高上述發展更機會實現，因為有愈來愈多人能夠使用電話、電腦和即時翻譯系統和彼此溝通。但是首先要克服的是另一種兩極化思考：科技發展本身不足以提昇人類的互動，重要的是要能克服科學與人文文化間的差異，讓人類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能共同提昇心靈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德森也認為以往科學與人文之間缺乏對話，我們只會注意到科技如何進步，而忽略科技對人類、社會和文明的影響。本研討會中他將會談到新科技革命的數個步驟，希望從一個</w:t>
      </w:r>
      <w:r>
        <w:rPr>
          <w:rFonts w:ascii="DFKai-SB" w:hAnsi="DFKai-SB"/>
          <w:color w:val="000000"/>
          <w:sz w:val="28"/>
        </w:rPr>
        <w:t>process</w:t>
      </w:r>
      <w:r>
        <w:rPr>
          <w:rFonts w:ascii="DFKai-SB" w:hAnsi="DFKai-SB"/>
          <w:color w:val="000000"/>
          <w:sz w:val="28"/>
        </w:rPr>
        <w:t>過程中，不只是看到科技的創新，也能了解科技對人類和社會帶來的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德森所創立的世界藝術與科學學院主要在討論人文與科學的對話，提供獎助學金和國際性研究經費給對人文、社會和科學有成就的學者。該學院的目標是了解如何藉由組織變革的力量、組織訊息溝通或全球各界的改變使個人的生活獲得正面的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大師介紹－－華特•安德森</w:t>
      </w:r>
      <w:r>
        <w:rPr>
          <w:rFonts w:ascii="DFKai-SB" w:hAnsi="DFKai-SB"/>
          <w:color w:val="808080"/>
          <w:sz w:val="20"/>
        </w:rPr>
        <w:t>(Walter Truett Anderson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大師介紹－－華特•安德森(Walter Truett Anderson)  </dc:title>
</cp:coreProperties>
</file>