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海外研習營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報導】為提供本校師生更優質的服務，並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圖書館專屬部落格－－</w:t>
      </w:r>
      <w:r>
        <w:rPr>
          <w:rFonts w:ascii="DFKai-SB" w:hAnsi="DFKai-SB"/>
          <w:color w:val="000000"/>
          <w:sz w:val="28"/>
        </w:rPr>
        <w:t>Blog@TKULib</w:t>
      </w:r>
      <w:r>
        <w:rPr>
          <w:rFonts w:ascii="DFKai-SB" w:hAnsi="DFKai-SB"/>
          <w:color w:val="000000"/>
          <w:sz w:val="28"/>
        </w:rPr>
        <w:t>，於本週推出最新的「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>得來速」服務。只要經過簡單的個人化訂閱服務和設定喜好，就可以掌握最新資料，並節省瀏覽資料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「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>得來速」，讀者可以在第一時間，收到圖書館的最新消息，包括最新進館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院線強片，或圖書館舉辦活動等。</w:t>
      </w:r>
      <w:r>
        <w:rPr>
          <w:rFonts w:ascii="DFKai-SB" w:hAnsi="DFKai-SB"/>
          <w:color w:val="000000"/>
          <w:sz w:val="28"/>
        </w:rPr>
        <w:t>Blog@TKULib</w:t>
      </w:r>
      <w:r>
        <w:rPr>
          <w:rFonts w:ascii="DFKai-SB" w:hAnsi="DFKai-SB"/>
          <w:color w:val="000000"/>
          <w:sz w:val="28"/>
        </w:rPr>
        <w:t>最大的特色，為資料更新速度很快，例如已推出之</w:t>
      </w:r>
      <w:r>
        <w:rPr>
          <w:rFonts w:ascii="DFKai-SB" w:hAnsi="DFKai-SB"/>
          <w:color w:val="000000"/>
          <w:sz w:val="28"/>
        </w:rPr>
        <w:t>EU Spotlight Blog</w:t>
      </w:r>
      <w:r>
        <w:rPr>
          <w:rFonts w:ascii="DFKai-SB" w:hAnsi="DFKai-SB"/>
          <w:color w:val="000000"/>
          <w:sz w:val="28"/>
        </w:rPr>
        <w:t>是由本校歐盟文獻中心，每日彙整來自歐盟的第一手訊息。歐研所同學曾琬甯和陳世修表示：「有了圖書館部落格，他們可以一開電腦，就知道來自歐洲的各項即時訊息，對於功課有很大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海外研習營 即起報名  </dc:title>
</cp:coreProperties>
</file>