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驗膽識 來攀岩高空彈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報導】攀岩社於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廣場舉辦「攀岩體驗」活動，將架設活動岩場供同學現場攀岩，名額不限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樸毅志工社將於下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書卷廣場，舉辦「活得精采　跳出未來」高空彈跳活動。歡迎同學即日起至下週一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止，至課外活動輔導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驗膽識 來攀岩高空彈跳  </dc:title>
</cp:coreProperties>
</file>