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飛躍校慶 溜冰社今天表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讓人驚聲尖叫的溜冰表演又來了，溜冰社今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在溜冰場精采演出，包括「飛躍天河」等節目，將由數名同學躺在地上，表演者向前衝刺，一躍飛過所有人頭頂，展現驚人絕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溜冰社長數學系資統組三陳業勛表示，今年也讓許多新生一同參與，獻出「初生之犢不畏虎」的大膽表演，其他節目還有：輪舞、接龍、跳高等，歡迎同學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飛躍校慶 溜冰社今天表演  </dc:title>
</cp:coreProperties>
</file>