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誰是淡江美女型男？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淡江美女型男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入圍同學，將於下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於學生活動中心參加決選，將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同學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。藝人路嘉怡校友及名模俞凡鏮擔任主持人，塑身女強人唐安麒除擔任評審，並挑選出日前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纖體大作戰」塑身成績最優者，亦可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氣質美女 酷勁型男」決選分為三關，第一關首先由男生走秀，接著由女生走秀展現青春健康美；第二關是「時尚成年派對」，帥哥、美女一起走秀；最後是每位參賽者的機智問答。活動當天將公佈日前在自由時報舉辦的票選人氣獎得主，並現場抽獎，有投票的讀者都有機會抽中數十項獎品。另外，到場為入圍者加油的親友啦啦隊，最熱情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親友團，也有獎品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是淡江美女型男？8日揭曉  </dc:title>
</cp:coreProperties>
</file>