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保健組關心您 提供免費健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熊君君報導】學務處衛生保健組表示，慢性病儼然已成為現今世界頭號殺手，為增進師生對自身的健康狀況的了解，特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（週一）起舉辦健康週活動，提供基本檢測、抽血檢查、女性健檢等多項免費服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（週一、二）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進行血壓、血糖、脈搏、尿液檢測等服務，另外自今日起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，每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，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，在海事博物館樓下保健室，校醫將提供全校師生各類醫療疑問諮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保健組關心您 提供免費健檢  </dc:title>
</cp:coreProperties>
</file>