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田徑賽選手 躍躍欲試盼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運動會，今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起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淡水校園運動場展開，各項田徑賽程多達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項，體育室表示，歡迎全校師生前往觀賞共襄盛舉，並為表現好的選手加油打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說，田徑隊好手之一「彈簧腿」電機系康順清，去年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的好成績，蟬聯男子組跳遠、跳高雙料金牌，今年為尋求衛冕之路，同樣報名參加這兩項比賽。而電機系王志新在鉛球項目當中，去年也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，創下個人在校運會的最佳紀錄。電機系陳柏丞去年在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也拿到金牌，期待今年能刷新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部分，去年教科系劉富嫣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拿下跳高和鉛球雙料冠軍，物理系吳彥蓉則在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跑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秒一舉刷新校運紀錄，今年皆挑戰個人最高成績，希望再度締造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田徑賽選手 躍躍欲試盼佳績  </dc:title>
</cp:coreProperties>
</file>