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李柏毅 獲國際設計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建築五李柏毅以室內設計作品「辦公室減壓設備」，打敗世界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所大學學生，獲得「</w:t>
      </w:r>
      <w:r>
        <w:rPr>
          <w:rFonts w:ascii="DFKai-SB" w:hAnsi="DFKai-SB"/>
          <w:color w:val="000000"/>
          <w:sz w:val="28"/>
        </w:rPr>
        <w:t xml:space="preserve">formZ </w:t>
      </w:r>
      <w:r>
        <w:rPr>
          <w:rFonts w:ascii="DFKai-SB" w:hAnsi="DFKai-SB"/>
          <w:color w:val="000000"/>
          <w:sz w:val="28"/>
        </w:rPr>
        <w:t>聯合學習計畫」的室內設計傑出獎，並前往美國喬治亞州領獎，與世界頂尖建築設計學生齊聚一堂，互相交流，他非常感謝系主任陳珍誠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獎作品中，他以</w:t>
      </w:r>
      <w:r>
        <w:rPr>
          <w:rFonts w:ascii="DFKai-SB" w:hAnsi="DFKai-SB"/>
          <w:color w:val="000000"/>
          <w:sz w:val="28"/>
        </w:rPr>
        <w:t>formZ</w:t>
      </w:r>
      <w:r>
        <w:rPr>
          <w:rFonts w:ascii="DFKai-SB" w:hAnsi="DFKai-SB"/>
          <w:color w:val="000000"/>
          <w:sz w:val="28"/>
        </w:rPr>
        <w:t>軟體繪出設計圖。包括可供上班族大聲吶喊的密閉空間、前後移動以便偷窺美女的檔案櫃、大樓立面自由移動的水果吧、定時秀出太極動作的電腦保護程式、宛如摩天輪在大樓外昇降旋轉的「跑步室」，以及放有打靶設備的捷運車廂。評審嘉許他的作品幽默而熱情，頗有電影「第五元素」的科幻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世界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所大學中唯一獲獎的華裔學生，李柏毅表示︰「得知獲獎喜訊，非常驚訝但也相當開心！」得獎作品是建築系大四「建築設計」課程作業，指導教授陳珍誠請同學在都市中找一條道路或建築物，以「都市遊牧族」為主題，設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設備，改善忙碌工作都市人的生活品質。他說明，獲獎作品「辦公室減壓設備」的構思，是為「台北上班族日復一日、朝九晚五的生活，注入新的樂趣。」希望能讓忙碌的上班族群有喘息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賽「</w:t>
      </w:r>
      <w:r>
        <w:rPr>
          <w:rFonts w:ascii="DFKai-SB" w:hAnsi="DFKai-SB"/>
          <w:color w:val="000000"/>
          <w:sz w:val="28"/>
        </w:rPr>
        <w:t>formZ</w:t>
      </w:r>
      <w:r>
        <w:rPr>
          <w:rFonts w:ascii="DFKai-SB" w:hAnsi="DFKai-SB"/>
          <w:color w:val="000000"/>
          <w:sz w:val="28"/>
        </w:rPr>
        <w:t>聯合學習計畫（</w:t>
      </w:r>
      <w:r>
        <w:rPr>
          <w:rFonts w:ascii="DFKai-SB" w:hAnsi="DFKai-SB"/>
          <w:color w:val="000000"/>
          <w:sz w:val="28"/>
        </w:rPr>
        <w:t>formZ Joint Study Program</w:t>
      </w:r>
      <w:r>
        <w:rPr>
          <w:rFonts w:ascii="DFKai-SB" w:hAnsi="DFKai-SB"/>
          <w:color w:val="000000"/>
          <w:sz w:val="28"/>
        </w:rPr>
        <w:t>）」，為系上所使用簽約軟體公司所舉辦，結合世界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所大學共同參與。每年舉辦一次，分成建築、室內設計、城市景觀、工業產品設計、動畫、視覺設計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獎項，評審委員橫跨建築、工業設計與電腦動畫各領域。李柏毅為此獎創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來，本校學生第二次得獎，前一次為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李岳鴻的「資訊盒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柏毅設計的辦公室減壓設備，打敗世界</w:t>
      </w:r>
      <w:r>
        <w:rPr>
          <w:rFonts w:ascii="DFKai-SB" w:hAnsi="DFKai-SB"/>
          <w:color w:val="808080"/>
          <w:sz w:val="20"/>
        </w:rPr>
        <w:t>250</w:t>
      </w:r>
      <w:r>
        <w:rPr>
          <w:rFonts w:ascii="DFKai-SB" w:hAnsi="DFKai-SB"/>
          <w:color w:val="808080"/>
          <w:sz w:val="20"/>
        </w:rPr>
        <w:t>所大學學生，獲得「</w:t>
      </w:r>
      <w:r>
        <w:rPr>
          <w:rFonts w:ascii="DFKai-SB" w:hAnsi="DFKai-SB"/>
          <w:color w:val="808080"/>
          <w:sz w:val="20"/>
        </w:rPr>
        <w:t xml:space="preserve">formZ </w:t>
      </w:r>
      <w:r>
        <w:rPr>
          <w:rFonts w:ascii="DFKai-SB" w:hAnsi="DFKai-SB"/>
          <w:color w:val="808080"/>
          <w:sz w:val="20"/>
        </w:rPr>
        <w:t>聯合學習計畫」的室內設計傑出獎。圖左為其設計可移動式「水果吧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李柏毅 獲國際設計獎 </dc:title>
</cp:coreProperties>
</file>