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管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系慶 徵才又摸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報導】適逢本校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，及資訊管理學系創系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週年，資管系於今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起，在淡水校園商管大樓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教室舉辦慶祝活動，計劃通過資管系友會章程暨首屆會長選舉，系學會並將說明該系現況與未來發展、舉行徵才活動及摸彩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管系同學們並設計多款系慶的標誌，還向統一超商訂做資管系慶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主題</w:t>
      </w:r>
      <w:r>
        <w:rPr>
          <w:rFonts w:ascii="DFKai-SB" w:hAnsi="DFKai-SB"/>
          <w:color w:val="000000"/>
          <w:sz w:val="28"/>
        </w:rPr>
        <w:t>iCash</w:t>
      </w:r>
      <w:r>
        <w:rPr>
          <w:rFonts w:ascii="DFKai-SB" w:hAnsi="DFKai-SB"/>
          <w:color w:val="000000"/>
          <w:sz w:val="28"/>
        </w:rPr>
        <w:t>卡，系友們只要繳系友會會費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即可獲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管20系慶 徵才又摸彩  </dc:title>
</cp:coreProperties>
</file>