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友 雙雙對對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承翰報導】資圖系友會長、勤益學院講師沈新民特別邀請系友「雙雙對對回娘家」，邀請各屆班對、系對、父子或母子檔等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覺軒花園舉辦茶會，一同為母校慶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之一，覺生紀念圖書館副館長鄭麗敏透露，已有數對系友確定會返回母校參與活動，其中有夫妻檔－－江守田、黃淑貞（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），更有母子檔－－杜阿仙（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）、資圖四羅健瑋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友 雙雙對對回娘家  </dc:title>
</cp:coreProperties>
</file>