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自然科教育 今發表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化學系於今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化學館水牛廳（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）舉辦「教育部提昇大學基礎教育計劃自然科學習領域成果發表會」，屆時將有台大、中央、陽明、中興等近二十所大學參與成果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教授王文竹表示，會中將推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物理、化學、及其他科學領域的學者進行專題演講。另外，再由教育部從台大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所學校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項專案中，評審選出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優良研究計畫，當場報告發表其成果，並將實品展示於專屬攤位上，供各校觀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自然科教育 今發表成果  </dc:title>
</cp:coreProperties>
</file>