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與三化成果 展出各具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報導】為慶祝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學術副校長馮朝剛特別籌辦，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商館展示廳舉辦「學術活動與三化成果展」，內容以靜態平面方式及多媒體方式呈現，期望經由本活動，提高本校學術聲望，並強化學生的學習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在商管大樓展示廳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展場，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院、國際交流暨國際教育處及資訊中心共同參與。由各教學單位展出多年來最具特色的學術及研究成果，並配合國際化、資訊化、未來化發展策略，展現教師的學術成果，並互相觀摩而激發師生之教學與研究潛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資訊中心所展示的請假管理系統可隨時上網請假，系統會自動查核以減少異常假單發生。理學院生科所則展示研究胚胎發育學的利器－－斑馬魚，向同學介紹其優點及為何適用於生命科學研究，而文學院將線上播放淡江電視台製作之「淡江新聞」及「淡江之聲」電台線上播音，同時將屢獲世界大獎的機器人足球系統以多媒體方式展現。其他學院展示內容豐富，歡迎全校師生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與三化成果 展出各具特色  </dc:title>
</cp:coreProperties>
</file>