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職員校友 高爾夫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日開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歡慶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校慶，教職員工暨校友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老淡水高爾夫球場，舉辦高爾夫球聯誼賽，即日起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截止報名，名額限定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人，歡迎同仁踴躍參加，與校友們一較高下，順便聯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表示，凡本校專、兼任教職員工、校友、淡江大學高爾夫球隊、</w:t>
      </w:r>
      <w:r>
        <w:rPr>
          <w:rFonts w:ascii="DFKai-SB" w:hAnsi="DFKai-SB"/>
          <w:color w:val="000000"/>
          <w:sz w:val="28"/>
        </w:rPr>
        <w:t>OB</w:t>
      </w:r>
      <w:r>
        <w:rPr>
          <w:rFonts w:ascii="DFKai-SB" w:hAnsi="DFKai-SB"/>
          <w:color w:val="000000"/>
          <w:sz w:val="28"/>
        </w:rPr>
        <w:t>高爾夫球校友會，及企業家校友會球隊隊員，皆可踴躍報名參加比賽。賽制不分組，採用新貝利亞差點計算公式競賽，果嶺費、桿弟費及附加費用，由參賽個人自行支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職員校友 高爾夫24日開賽  </dc:title>
</cp:coreProperties>
</file>