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歐洲高教 分辦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、陳瀲文、黃靖淳報導】物理系、歐洲研究所和教育學院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將在覺生國際會議廳舉行「第四屆電子與原子結構國際學術研討會」，屆時將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分別來自美、歐、亞洲國等物理研究學者雲集於淡江，共同探討有關物理超導體，及金屬氧化物的電子與原子結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洲研究所舉辦「歐洲憲法與歐洲統合」國際學術會議。邀請到歐盟駐台代表</w:t>
      </w:r>
      <w:r>
        <w:rPr>
          <w:rFonts w:ascii="DFKai-SB" w:hAnsi="DFKai-SB"/>
          <w:color w:val="000000"/>
          <w:sz w:val="28"/>
        </w:rPr>
        <w:t>Mr. Brian McDonald</w:t>
      </w:r>
      <w:r>
        <w:rPr>
          <w:rFonts w:ascii="DFKai-SB" w:hAnsi="DFKai-SB"/>
          <w:color w:val="000000"/>
          <w:sz w:val="28"/>
        </w:rPr>
        <w:t>、英國貿易文化辦事處處長</w:t>
      </w:r>
      <w:r>
        <w:rPr>
          <w:rFonts w:ascii="DFKai-SB" w:hAnsi="DFKai-SB"/>
          <w:color w:val="000000"/>
          <w:sz w:val="28"/>
        </w:rPr>
        <w:t>Mr. Derek Marsh</w:t>
      </w:r>
      <w:r>
        <w:rPr>
          <w:rFonts w:ascii="DFKai-SB" w:hAnsi="DFKai-SB"/>
          <w:color w:val="000000"/>
          <w:sz w:val="28"/>
        </w:rPr>
        <w:t>進行專題演講，另邀請國科會主委吳茂昆校友、立委蔡英文、外交部歐洲司長王豫元及教育部國際文教處林明義校友參與討論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歐洲學者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國內學者發表學術論文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教育學院將與廣東高等教育學會、東莞台商育苗教育基金會，以及東莞台商子弟學校主辦「兩岸高等教育改革與發展」學術研討會，將在驚聲國際會議廳舉行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轉往蘭陽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歐洲高教 分辦研討  </dc:title>
</cp:coreProperties>
</file>