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大洲姊妹校長及代表 遠道來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邀請跨歐亞美非世界各地共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所學校的代表，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校長（其中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姊妹校長），和其他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貴賓，前來本校祝賀。此外，今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於驚聲國際會議廳舉行姊妹校簽約典禮，將與日本鹿兒島大學以及巴拿馬科技大學簽約。除了參加本次校慶外，總統陳水扁與教育部長杜正勝也將特別撥冗接見這些嘉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姐妹校貴賓包括美國、日本、韓國、英國、比利時、哥斯大黎加、澳大利亞、捷克、德國及巴拿馬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貴賓來祝賀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及蘭陽校園成立。除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校長，另外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學校代表來校參訪，包含了董事長、校長伉儷、副校長、國際交流處主管等。校長和其他貴賓名單請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部分姐妹校貴賓於昨日</w:t>
      </w:r>
      <w:r>
        <w:rPr>
          <w:rFonts w:ascii="DFKai-SB" w:hAnsi="DFKai-SB"/>
          <w:color w:val="000000"/>
          <w:sz w:val="28"/>
        </w:rPr>
        <w:t>(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抵台，在台行程由今日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共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。今日參加校慶慶祝大會，及姐妹校外賓互相交流，下午則至台北故宮參觀；明日至宜蘭本校蘭陽校園參觀，並參觀宜蘭的國立傳統藝術中心，體驗中國文化；第三、四天</w:t>
      </w:r>
      <w:r>
        <w:rPr>
          <w:rFonts w:ascii="DFKai-SB" w:hAnsi="DFKai-SB"/>
          <w:color w:val="000000"/>
          <w:sz w:val="28"/>
        </w:rPr>
        <w:t>(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行程安排將留在淡江校園參觀且與本校交換禮物，並與總統陳水扁及教育部長杜正勝會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大洲姊妹校長及代表 遠道來賀  </dc:title>
</cp:coreProperties>
</file>