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週年賀喜 今天熱鬧慶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今天是本校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將在淡水校園運動場舉行，由校長張家宜主持，除了本校教職員及師生參加外，也邀請各界校友、世界各國姊妹校的校長及代表和國際未來學大師等共襄盛舉。淡江新聞淡江之聲全程轉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活動，先介紹姊妹校外賓，再由僑生醒獅團為校慶揭開序幕，接著頒發「淡江菁英」金鷹獎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得獎優秀校友（專訪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，並致贈捐款及勸募感謝獎，捐款人包括震謙企業負責人陳文瑞等共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人，募款人則有本校創辦人張建邦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名，並將頒贈「淡江之光」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捐款新台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以上的捐款人，獲頒教育部獎狀及本校感謝獎牌，分別為震謙企業、台北市淡江大學校友會、張建邦、王居卿、東貝光電科技、淡江會計教育基金會、台灣西書、陳如雄、林江水、利挺建設、陳山龍、侯登見、鄭伯昆、周家獻、洪嘉聰、岱稜科技、李長麟、新月圖書、惠普科技、華泰文化事業、台灣東華書局、俊傑書局、寶威通運、雙喜營造、岱宇國際、張城隆、書林出版、廣信益群會計師事務所、詹煥忠、李宏志、徐航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台北市永安國小校長許銘欽，於日前榮獲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教育部「校長領導卓越獎」，本校特別邀請他回校，頒發「淡江之光」獎牌予以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開幕式之後，其他活動包括覺生國際會議廳有「全球視野、心靈與實踐」國際學術研討會和姊妹校簽約儀式，海報街及圖側有義賣暨園遊會，操場有校慶運動會及大隊接力賽，外語大樓前廣場有開筆揮毫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題字典禮，覺軒花園宴請姊妹校外賓，文錙音樂廳有音樂會，商館展示廳有校慶蘭花展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日在蘭陽校園亦有盛大活動，在蘭陽國際會議廳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教育行政暨校友校長會議，國際貴賓參觀蘭陽校園植樹區，以及國際貴賓與校友校長座談會，會中將邀請宜蘭地方首長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於本週四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）起至今天在商館展示廳，舉辦蘭花展，及「淡江．印象．</w:t>
      </w:r>
      <w:r>
        <w:rPr>
          <w:rFonts w:ascii="DFKai-SB" w:hAnsi="DFKai-SB"/>
          <w:color w:val="808080"/>
          <w:sz w:val="20"/>
        </w:rPr>
        <w:t>2005</w:t>
      </w:r>
      <w:r>
        <w:rPr>
          <w:rFonts w:ascii="DFKai-SB" w:hAnsi="DFKai-SB"/>
          <w:color w:val="808080"/>
          <w:sz w:val="20"/>
        </w:rPr>
        <w:t>」校景攝影比賽得獎作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55週年賀喜 今天熱鬧慶生 </dc:title>
</cp:coreProperties>
</file>