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貞瑩  「煞」到帥哥店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廖貞瑩參加社團迎新宿營慶功宴時，在吃到飽燒烤店「煞」到一名帥哥店員，在大家吃吃喝喝時趁機跟店員偷拍照，結果被同學逮個正著，一直糗她，還問她怎麼只有照相而不去要電話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貞瑩  「煞」到帥哥店員  </dc:title>
</cp:coreProperties>
</file>