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觀宏　轉戰資訊服務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Seednet</w:t>
      </w:r>
      <w:r>
        <w:rPr>
          <w:rFonts w:ascii="DFKai-SB" w:hAnsi="DFKai-SB"/>
          <w:color w:val="000000"/>
          <w:sz w:val="28"/>
        </w:rPr>
        <w:t>擔任服務工程師的李觀宏校友（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化工系畢），大學剛畢業時，白天在一家化學用品公司擔任業務代表，晚上是</w:t>
      </w:r>
      <w:r>
        <w:rPr>
          <w:rFonts w:ascii="DFKai-SB" w:hAnsi="DFKai-SB"/>
          <w:color w:val="000000"/>
          <w:sz w:val="28"/>
        </w:rPr>
        <w:t>Seednet</w:t>
      </w:r>
      <w:r>
        <w:rPr>
          <w:rFonts w:ascii="DFKai-SB" w:hAnsi="DFKai-SB"/>
          <w:color w:val="000000"/>
          <w:sz w:val="28"/>
        </w:rPr>
        <w:t>兼職線上客服工程師，一年後李觀宏放棄原本的工作，全心投入資訊領域，除了轉任專職的客服工程師外，他同時也升任了值班的小主管，並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轉入企業服務部任職至今。李觀宏認為，所有的資訊都是公開的，因此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是非專業科系出身的學生最有機會進入的領域。除了自修外，非專業人士也有許多機會可以接觸到相關的實際業務，當他還在淡江唸書時，就曾在資訊中心打過工，主要業務在於圖書館的網路與資料庫方面的應用支援，因此他在這個時候累積了不少網路與</w:t>
      </w:r>
      <w:r>
        <w:rPr>
          <w:rFonts w:ascii="DFKai-SB" w:hAnsi="DFKai-SB"/>
          <w:color w:val="000000"/>
          <w:sz w:val="28"/>
        </w:rPr>
        <w:t>SQL</w:t>
      </w:r>
      <w:r>
        <w:rPr>
          <w:rFonts w:ascii="DFKai-SB" w:hAnsi="DFKai-SB"/>
          <w:color w:val="000000"/>
          <w:sz w:val="28"/>
        </w:rPr>
        <w:t>方面的相關經驗。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觀宏　轉戰資訊服務業  </dc:title>
</cp:coreProperties>
</file>