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《《《未來學大師紛至本校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邀請澳洲未來學理論大師理查•史勞特（</w:t>
      </w:r>
      <w:r>
        <w:rPr>
          <w:rFonts w:ascii="DFKai-SB" w:hAnsi="DFKai-SB"/>
          <w:color w:val="000000"/>
          <w:sz w:val="28"/>
        </w:rPr>
        <w:t>Richard Slaughter</w:t>
      </w:r>
      <w:r>
        <w:rPr>
          <w:rFonts w:ascii="DFKai-SB" w:hAnsi="DFKai-SB"/>
          <w:color w:val="000000"/>
          <w:sz w:val="28"/>
        </w:rPr>
        <w:t xml:space="preserve">）進行三場淡江講座，分別是「未來研究的未來」、「什麼是未來研究？」、以及「未來學與多元文化教育」。值得一提是，第二場演講將以本校同步遠距教學方式，跟其他不同學校師生進行教學，除了展現本校的遠距教學設備外，更要讓外校學生見識到國際未來學大師的風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未來化委員會與英文系合辦，邀請後殖民主義與另類未來學大師－艾胥司．南迪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蒞校演講，演講主題為「全球化與後殖民主義」。未來學所蘇哲安老師及英文系王緒鼎老師、蔡振興老師、黃涵榆老師與涂銘宏老師將共同參與對談，歡迎所有對全球化與後殖民論述有興趣的師生參加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《《《未來學大師紛至本校講座  </dc:title>
</cp:coreProperties>
</file>