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《《《資訊化特刊將於近期出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多媒體設計組近來工作繁忙，除忙著設計與製作各單位委託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相關活動之海報、邀請卡、名牌外，也正進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資訊化特刊，及新版資訊中心簡介的編輯製作工作。近年來，資訊中心都會將前一學年各單位資訊化成果，以及當年預訂進行的工作項目，彙編成冊後印製分送各單位，同時上網供大家參閱，今年也不例外，約在校慶前後就會完成這兩份資料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《《《資訊化特刊將於近期出版  </dc:title>
</cp:coreProperties>
</file>