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訊化《《《蘭陽校園網路將於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日暢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配合本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將於蘭陽校園舉辦的各項活動，資訊中心預計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連通淡水校園與蘭陽校園之間的網路。為達成此一目標，網路管理組已排除各項困難，努力壓縮時程，並緊急安排進行設備的測試與安裝，同時請總務處營繕組協助，改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勘查蘭陽校園時發現的數項缺失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《《《蘭陽校園網路將於11月1日暢通  </dc:title>
</cp:coreProperties>
</file>