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簡俊維 一張照片換名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寄張照片抽獎抽到百萬名車？沒錯，這位幸運兒是機電系碩二簡俊維，他以一張喜愛的摩托車照片，附加心得感想，從</w:t>
      </w:r>
      <w:r>
        <w:rPr>
          <w:rFonts w:ascii="DFKai-SB" w:hAnsi="DFKai-SB"/>
          <w:color w:val="000000"/>
          <w:sz w:val="28"/>
        </w:rPr>
        <w:t>15884</w:t>
      </w:r>
      <w:r>
        <w:rPr>
          <w:rFonts w:ascii="DFKai-SB" w:hAnsi="DFKai-SB"/>
          <w:color w:val="000000"/>
          <w:sz w:val="28"/>
        </w:rPr>
        <w:t>位民眾中，幸運獲得</w:t>
      </w:r>
      <w:r>
        <w:rPr>
          <w:rFonts w:ascii="DFKai-SB" w:hAnsi="DFKai-SB"/>
          <w:color w:val="000000"/>
          <w:sz w:val="28"/>
        </w:rPr>
        <w:t>Lexus IS 250</w:t>
      </w:r>
      <w:r>
        <w:rPr>
          <w:rFonts w:ascii="DFKai-SB" w:hAnsi="DFKai-SB"/>
          <w:color w:val="000000"/>
          <w:sz w:val="28"/>
        </w:rPr>
        <w:t>汽車，也成為全台第一位擁有這款新車的車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抽獎活動，據簡俊維表示，是上傳一張令自己感到「極速心動」的照片，並寫下心得。他本身對車子有一些研究，對於這次抽獎活，他是無意中在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看到這次抽獎活動而決定報名，他說：「我的照片點閱率並不高，若能拿到獎品就很高興了，萬萬沒想到運氣真的這麼好，能成為頭獎汽車得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接到電話時還以為是詐騙集團，經過資料核對後證實獲獎。這部汽車市價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萬元，由於他已開車上學，得獎沒有太興奮，畢竟要領車還要先繳一大筆稅金，他說：「車子將交給家人處理，看誰去繳稅就誰開囉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俊維 一張照片換名車  </dc:title>
</cp:coreProperties>
</file>