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士服租借 即日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報導】總務處事務組提醒應屆畢業班同學，即日起辦理租借學士服，請各位班代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，至事務組（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）領取空白借據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同一地點繳交借據和押金六百元整（包含五百元租借費及一百元清潔費）。學士服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每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可在本校圖書館柱型倉庫領取，如有疑問請洽該組詢問，電話：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服租借 即日起辦理  </dc:title>
</cp:coreProperties>
</file>