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邱大環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歐洲研究所所長暨歐盟研究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輔仁大學法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法國巴黎第三大學語言學碩士、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國立台灣大學外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比利時皇家高等翻譯學院中文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法文系副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歐洲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希臘國立雅典大學中文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芝加哥社區大學英文</w:t>
      </w:r>
      <w:r>
        <w:rPr>
          <w:rFonts w:ascii="DFKai-SB" w:hAnsi="DFKai-SB"/>
          <w:color w:val="000000"/>
          <w:sz w:val="28"/>
        </w:rPr>
        <w:t>EIL</w:t>
      </w:r>
      <w:r>
        <w:rPr>
          <w:rFonts w:ascii="DFKai-SB" w:hAnsi="DFKai-SB"/>
          <w:color w:val="000000"/>
          <w:sz w:val="28"/>
        </w:rPr>
        <w:t>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巴黎台北新聞文化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塞內加爾高級管理學院中文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2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大環/歐洲研究所所長暨歐盟研究中心主任  </dc:title>
</cp:coreProperties>
</file>