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補退學雜費 週二起辦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報導】會計室表示，本學期加退選後，應補繳、退費單或退費通知單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前由各系所轉發同學親自簽收。退費金額將直接撥入同學華銀校園帳戶內，而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新生則憑退費單至出納組領取。蘭陽生至第二季選課後與就貸生一起辦理收退費。學雜費補繳或退費名單已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傳送至同學信箱，或可於會計室網站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欲辦理補繳、退費之同學請儘速至出納組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室或台北校園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室辦理。出納組辦理時間為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~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~12</w:t>
      </w:r>
      <w:r>
        <w:rPr>
          <w:rFonts w:ascii="DFKai-SB" w:hAnsi="DFKai-SB"/>
          <w:color w:val="000000"/>
          <w:sz w:val="28"/>
        </w:rPr>
        <w:t>時，及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~5</w:t>
      </w:r>
      <w:r>
        <w:rPr>
          <w:rFonts w:ascii="DFKai-SB" w:hAnsi="DFKai-SB"/>
          <w:color w:val="000000"/>
          <w:sz w:val="28"/>
        </w:rPr>
        <w:t>時，台北校園延長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淡水校園晚上</w:t>
      </w:r>
      <w:r>
        <w:rPr>
          <w:rFonts w:ascii="DFKai-SB" w:hAnsi="DFKai-SB"/>
          <w:color w:val="000000"/>
          <w:sz w:val="28"/>
        </w:rPr>
        <w:t>6~8</w:t>
      </w:r>
      <w:r>
        <w:rPr>
          <w:rFonts w:ascii="DFKai-SB" w:hAnsi="DFKai-SB"/>
          <w:color w:val="000000"/>
          <w:sz w:val="28"/>
        </w:rPr>
        <w:t>時仍有辦理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台北校園上班時間也可辦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補退學雜費 週二起辦理  </dc:title>
</cp:coreProperties>
</file>